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ировому судье судебного участ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 по городу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Истец: ________________________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: _____________________</w:t>
        <w:br/>
        <w:t>(ФИО полностью, адрес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ыскании дополнительных расходов на ребенк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с ответчиком являемся родителями несовершеннолетнего _________ (ФИО ребенка, дата рождения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выплачивает алименты на содержание ребенка на основании _________ (указать, на каком основании ответчик выплачивает алименты: судебный приказ, решение суда, соглашение об уплате алиментов; если алименты ответчиком не выплачиваются,  указать причину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бенок проживает по адресу: _________ (указать адрес), вместе со мной, ответчик проживает отдельно. Ребенок находится на моем полном обеспечении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ледствие тяжелого заболевания _________ (указать диагноз, поставленный ребенку, кем и когда он установлен, чем подтверждается) ребенок нуждается _________ (указать в каких видах помощи нуждается ребенок, их стоимость в денежном выражении, отсутствие возможности их бесплатного получения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щая сумма дополнительных расходов на ребенка составляет _______ руб., из которых мною уже было оплачено _______ руб., требуется оплатить в будущем ___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имею среднемесячный доход _______ руб., из которых на ребенка могу тратить _______ руб. в месяц, поскольку _________ (указать свое материальное и семейное положение, наличие других детей, иждивенцев, дополнительных обязательств, по которым истец несет расходы). Кроме того, я получаю от ответчика алименты _______ руб., таким образом, общая сумма ежемесячных расходов на ребенка не покрывает дополнительных расходов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частие ответчика в ежемесячных расходах на содержание ребенка необходимо определить в твердой денежной сумме, ежемесячными платежами по _______ руб., кроме того, взыскать с ответчика ½ долю от понесенных мною дополнительных расходов в размере ___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86 Семейн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пользу _________ (ФИО истца)  понесенные дополнительные расходы в размере _______ ру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пользу _________ (ФИО истца)  ежемесячно, дополнительные расходы на содержание ребенка _________ (ФИО ребенка) в твердой денежной сумме _______ 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дополнительных расходов на ребен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свидетельства о расторжении брака (если расторгнут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свидетельства о рождении ребен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 доходах истц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окумент, подтверждающий проживание ребенка вместе с истцом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семейное положение истц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наличие особых обстоятельств, требующих дополнительных расходов на ребенка (медицинские документы), нуждаемость ребенка в дополнительных расхода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дополнительных расходов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ругие доказательства, подтверждающие основания искового заявления о дополнительных расходах на ребен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hyperlink r:id="rId1">
      <w:bookmarkStart w:id="0" w:name="_GoBack"/>
      <w:r>
        <w:rPr>
          <w:rStyle w:val="InternetLink"/>
          <w:rFonts w:cs="Arial" w:ascii="Arial" w:hAnsi="Arial"/>
          <w:color w:val="948A54"/>
          <w:sz w:val="32"/>
          <w:szCs w:val="32"/>
        </w:rPr>
        <w:t>ИСКИ</w:t>
      </w:r>
    </w:hyperlink>
    <w:r>
      <w:rPr>
        <w:rFonts w:cs="Arial Black" w:ascii="Arial Black" w:hAnsi="Arial Black"/>
        <w:color w:val="C00000"/>
        <w:sz w:val="32"/>
        <w:szCs w:val="32"/>
      </w:rPr>
      <w:t>+</w:t>
    </w:r>
  </w:p>
  <w:p>
    <w:pPr>
      <w:pStyle w:val="Footer"/>
      <w:spacing w:before="0" w:after="360"/>
      <w:jc w:val="center"/>
      <w:rPr>
        <w:b/>
        <w:b/>
        <w:color w:val="808080"/>
        <w:sz w:val="16"/>
        <w:szCs w:val="16"/>
      </w:rPr>
    </w:pPr>
    <w:bookmarkStart w:id="1" w:name="_GoBack"/>
    <w:r>
      <w:rPr>
        <w:b/>
        <w:color w:val="808080"/>
        <w:sz w:val="16"/>
        <w:szCs w:val="16"/>
      </w:rPr>
      <w:t>исковые заявления для любых ситуаций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skipl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2:00Z</dcterms:created>
  <dc:creator>User</dc:creator>
  <dc:description/>
  <cp:keywords/>
  <dc:language>en-US</dc:language>
  <cp:lastModifiedBy>Юлия</cp:lastModifiedBy>
  <dcterms:modified xsi:type="dcterms:W3CDTF">2017-01-10T11:32:00Z</dcterms:modified>
  <cp:revision>2</cp:revision>
  <dc:subject/>
  <dc:title>Заголовок: Исковое заявление о разделе имущества после расторжения брака</dc:title>
</cp:coreProperties>
</file>